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驱动生活　敬业照亮人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记山东省“工人先锋号”获得者、我校后勤管理处能源管理中心</w:t>
      </w:r>
    </w:p>
    <w:p>
      <w:pPr>
        <w:pStyle w:val="Normal"/>
        <w:jc w:val="center"/>
        <w:rPr/>
      </w:pPr>
      <w:r>
        <w:rPr/>
        <w:t>作者：崔文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来源：宣传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灯光的明亮，是因为有他们在阴暗的角落里劳作；水电的通畅，是因为有他们随时排除阻塞；寒冷的冬天里，有他们汗水累积的温暖；美丽的校园里，更是处处都有他们奔忙的身影……他们是一个敬业的群体，有一个共同的名字：山东理工大学能源管理中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能源增光彩</w:t>
      </w:r>
    </w:p>
    <w:p>
      <w:pPr>
        <w:pStyle w:val="Normal"/>
        <w:rPr/>
      </w:pPr>
      <w:r>
        <w:rPr/>
        <w:t>　　信息技术部</w:t>
      </w:r>
      <w:r>
        <w:rPr/>
        <w:t>6</w:t>
      </w:r>
      <w:r>
        <w:rPr/>
        <w:t>名成员，为圆满完成“节约型校园节能监管体系建设”，累计加班加点</w:t>
      </w:r>
      <w:r>
        <w:rPr/>
        <w:t>2000</w:t>
      </w:r>
      <w:r>
        <w:rPr/>
        <w:t>余小时。胡金宇的女儿出生时，正是体系建设的关键时期，为了工作，他牺牲了很多本该陪伴孩子和妻子的时间，把更多的精力放在工作上。祝磊身患室上心律过速的疾病，因劳累经常发作，但他忍受着身体的病痛，一直小心翼翼地坚持着，到项目验收结束才到医院做手术，术后</w:t>
      </w:r>
      <w:r>
        <w:rPr/>
        <w:t>3</w:t>
      </w:r>
      <w:r>
        <w:rPr/>
        <w:t>天就回到工作岗位。这是一支年轻的团队，平均年龄只有</w:t>
      </w:r>
      <w:r>
        <w:rPr/>
        <w:t>33</w:t>
      </w:r>
      <w:r>
        <w:rPr/>
        <w:t>岁，但这是一支善于攻坚的团队，为学校能源信息化建设做出了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电运行部的王刚，在检查泵房时发现了存在多年的浪费漏洞，取消了自来水入池环节，采取淄博市自来水直供，每年节约水</w:t>
      </w:r>
      <w:r>
        <w:rPr/>
        <w:t>20</w:t>
      </w:r>
      <w:r>
        <w:rPr/>
        <w:t>多万吨；热力部的张玉博，在工作中发现脱硫设备存在缺陷，本着花少钱也办事的原则，自己对设备进行了改造，既降低了运行成本，又提高了运行效率……中心</w:t>
      </w:r>
      <w:r>
        <w:rPr/>
        <w:t>2010</w:t>
      </w:r>
      <w:r>
        <w:rPr/>
        <w:t>年制定《合理化建议和技术改进活动实施办法》，开展节能减排献计献策活动。中心成员立足本职岗位，发挥自己的聪明才智，提出合理化建议和技术改进项目</w:t>
      </w:r>
      <w:r>
        <w:rPr/>
        <w:t>80</w:t>
      </w:r>
      <w:r>
        <w:rPr/>
        <w:t>余项，有力促进了能源管理水平的提升和节能减排工作的推进。</w:t>
      </w:r>
    </w:p>
    <w:p>
      <w:pPr>
        <w:pStyle w:val="Normal"/>
        <w:rPr/>
      </w:pPr>
      <w:r>
        <w:rPr/>
        <w:t>　　能源管理中心现有员工</w:t>
      </w:r>
      <w:r>
        <w:rPr/>
        <w:t>99</w:t>
      </w:r>
      <w:r>
        <w:rPr/>
        <w:t>名，其中，事业编制职工</w:t>
      </w:r>
      <w:r>
        <w:rPr/>
        <w:t>27</w:t>
      </w:r>
      <w:r>
        <w:rPr/>
        <w:t>人，人事代理制员工</w:t>
      </w:r>
      <w:r>
        <w:rPr/>
        <w:t>13</w:t>
      </w:r>
      <w:r>
        <w:rPr/>
        <w:t>人，合同制员工</w:t>
      </w:r>
      <w:r>
        <w:rPr/>
        <w:t>59</w:t>
      </w:r>
      <w:r>
        <w:rPr/>
        <w:t>人。中心非常注重员工骨干队伍建设，增加知识型管理人员比例，不断提高管理队伍素质；重视员工教育培养，通过集中培训、部门培训和分批外出拓展培训相结合的方式，提高员工综合素质；通过强化社会主义核心价值观建设，大力倡导爱岗敬业和无私奉献精神，强化员工的服务和竞争意识，营造了“人人学劳模、无私奉献、爱岗敬业”的浓厚氛围。</w:t>
      </w:r>
    </w:p>
    <w:p>
      <w:pPr>
        <w:pStyle w:val="Normal"/>
        <w:rPr/>
      </w:pPr>
      <w:r>
        <w:rPr/>
        <w:t>　　自</w:t>
      </w:r>
      <w:r>
        <w:rPr/>
        <w:t>2007</w:t>
      </w:r>
      <w:r>
        <w:rPr/>
        <w:t>年以来，能源中心每年都坚持举办“我为能源添光彩”活动，对为中心争得荣誉、做出贡献的员工，给予适当奖励，鼓励员工为树立良好的服务形象贡献力量。活动开展</w:t>
      </w:r>
      <w:r>
        <w:rPr/>
        <w:t>8</w:t>
      </w:r>
      <w:r>
        <w:rPr/>
        <w:t>年来，累计</w:t>
      </w:r>
      <w:r>
        <w:rPr/>
        <w:t>700</w:t>
      </w:r>
      <w:r>
        <w:rPr/>
        <w:t>多人次受到奖励。在中心的鼓励和倡导下，全体员工爱岗敬业、无私奉献，在各自的工作岗位上用实际行动践行着社会主义核心价值观。</w:t>
      </w:r>
    </w:p>
    <w:p>
      <w:pPr>
        <w:pStyle w:val="Normal"/>
        <w:rPr/>
      </w:pPr>
      <w:r>
        <w:rPr/>
        <w:t>为学校省能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知你有没有发现，校园的路灯不再是一年四季定时开关，而是根据本地日升日落时间及当日天气自动计算开关时间。这是因为能源管理中心购置了自动经纬度模块和照度传感器，自主对校园路灯进行了自动经纬度和光敏控制升级，使路灯的开闭时间更为合理，在满足照明需求的前提下节约用电。</w:t>
      </w:r>
    </w:p>
    <w:p>
      <w:pPr>
        <w:pStyle w:val="Normal"/>
        <w:rPr/>
      </w:pPr>
      <w:r>
        <w:rPr/>
        <w:t>　　不知你有没有发现，部分教学楼的灯不再是普通日光灯，而是变成了节能的</w:t>
      </w:r>
      <w:r>
        <w:rPr/>
        <w:t>LED</w:t>
      </w:r>
      <w:r>
        <w:rPr/>
        <w:t>灯。那是因为中心采用合同能源管理方式，利用</w:t>
      </w:r>
      <w:r>
        <w:rPr/>
        <w:t>LED</w:t>
      </w:r>
      <w:r>
        <w:rPr/>
        <w:t>照明光源，对部分教学楼的</w:t>
      </w:r>
      <w:r>
        <w:rPr/>
        <w:t>7094</w:t>
      </w:r>
      <w:r>
        <w:rPr/>
        <w:t>盏普通日光灯、</w:t>
      </w:r>
      <w:r>
        <w:rPr/>
        <w:t>1284</w:t>
      </w:r>
      <w:r>
        <w:rPr/>
        <w:t>盏环形吸顶灯进行替代，并在教学楼公共区域安装照度、红外热释控制，每年可节约电费</w:t>
      </w:r>
      <w:r>
        <w:rPr/>
        <w:t>20</w:t>
      </w:r>
      <w:r>
        <w:rPr/>
        <w:t>余万元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这样投资小、见效快的节能改造还有很多很多，都源于能源管理中心每一个成员对工作的细心与负责。中心对能源的管理和使用，就像自己居家过日子一样精打细算，用最小的成本解决问题，节能减排。“对于大的项目，就利用国家补助经费进行改造；对于小的改造，就发挥员工的聪明才智，尽量自己解决问题。”能源管理中心主任蔡文说，“通过管理节能、行为节能、技术节能三个途径，极大地降低了学校的能源消耗。”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至</w:t>
      </w:r>
      <w:r>
        <w:rPr/>
        <w:t>2012</w:t>
      </w:r>
      <w:r>
        <w:rPr/>
        <w:t>年，安装供电线路建筑总计量表、供水系统一二级水表、热计量表和分时分温控制等水电暖各类计量表具过万套。节能监管平台系统已对东西两个校区内</w:t>
      </w:r>
      <w:r>
        <w:rPr/>
        <w:t>107</w:t>
      </w:r>
      <w:r>
        <w:rPr/>
        <w:t>处供用能建筑、设施设备实现了耗能数据监测和同步上传到省级数据中心。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通过住建部组织的“节约型校园节能监管体系建设国家示范项目”验收。</w:t>
      </w:r>
    </w:p>
    <w:p>
      <w:pPr>
        <w:pStyle w:val="Normal"/>
        <w:rPr/>
      </w:pPr>
      <w:r>
        <w:rPr/>
        <w:t>　　又是一年</w:t>
      </w:r>
      <w:r>
        <w:rPr/>
        <w:t>5</w:t>
      </w:r>
      <w:r>
        <w:rPr/>
        <w:t>月，校园里处处可见节水节电节能节粮的宣传标语。每年</w:t>
      </w:r>
      <w:r>
        <w:rPr/>
        <w:t>5</w:t>
      </w:r>
      <w:r>
        <w:rPr/>
        <w:t>月，以全国城市节水和节能宣传周为契机，中心都与地方政府、节能管理部门、学生社团等联合举办城市节水、节能低碳、节粮光盘行动和资源循环利用宣传活动，这已经是第</w:t>
      </w:r>
      <w:r>
        <w:rPr/>
        <w:t>11</w:t>
      </w:r>
      <w:r>
        <w:rPr/>
        <w:t>个年头。长期的重视和努力，使我校节能减排工作取得了突出成效。至</w:t>
      </w:r>
      <w:r>
        <w:rPr/>
        <w:t>2013</w:t>
      </w:r>
      <w:r>
        <w:rPr/>
        <w:t>年底，“十二五”实物节能量已达到</w:t>
      </w:r>
      <w:r>
        <w:rPr/>
        <w:t>2500</w:t>
      </w:r>
      <w:r>
        <w:rPr/>
        <w:t>吨标准煤，超额完成了国家发改委给我校下达的“十二五”</w:t>
      </w:r>
      <w:r>
        <w:rPr/>
        <w:t>2000</w:t>
      </w:r>
      <w:r>
        <w:rPr/>
        <w:t>吨标准煤的节能任务，单位在校学生能耗完成节能量达到</w:t>
      </w:r>
      <w:r>
        <w:rPr/>
        <w:t>2705</w:t>
      </w:r>
      <w:r>
        <w:rPr/>
        <w:t>吨标准煤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为服务树品牌　</w:t>
      </w:r>
      <w:r>
        <w:rPr/>
        <w:t>　</w:t>
      </w:r>
    </w:p>
    <w:p>
      <w:pPr>
        <w:pStyle w:val="Normal"/>
        <w:rPr/>
      </w:pPr>
      <w:r>
        <w:rPr/>
        <w:t>　　每年冬天，供暖质量关系着全校师生员工的日常工作和学习。然而，在大家享受温暖的背后，却是几位默默无闻、为供暖忙碌奔波的供暖维修工。只要报修电话打进来，他们都详细记录故障原因和地点，尽可能及时处理。供暖初期，一天能接到</w:t>
      </w:r>
      <w:r>
        <w:rPr/>
        <w:t>40</w:t>
      </w:r>
      <w:r>
        <w:rPr/>
        <w:t>余个维修单子。教职工住宅</w:t>
      </w:r>
      <w:r>
        <w:rPr/>
        <w:t>2500</w:t>
      </w:r>
      <w:r>
        <w:rPr/>
        <w:t>余户人家，各式各样的暖气片对维修工人来说是个考验。但他们从不嫌麻烦，不懂的就去请教有经验的老师傅或者查阅资料。千难万难，只要让住户热起来，那就不算难。“走，下一户！”——简单的两人维修小组，温暖如春的和煦微笑和暖人心脾的淳朴眼神，成为校园最美丽的风景。因为住户们知道，“你们来了，我们就暖了。”匆匆的晚饭之后，夜间维任务将继续由他们完成……</w:t>
      </w:r>
    </w:p>
    <w:p>
      <w:pPr>
        <w:pStyle w:val="Normal"/>
        <w:rPr/>
      </w:pPr>
      <w:r>
        <w:rPr/>
        <w:t>　　这只是能源管理中心工作的一个剪影。有时，他们顶着酷暑，往返于各个维修的现场；有时，他们冒着严寒，穿梭在管道间忙着检修；有时，他们迎着风雨，攀爬在扶手梯架；有时，他们忍着蚊虫的叮咬，熬到深夜……</w:t>
      </w:r>
    </w:p>
    <w:p>
      <w:pPr>
        <w:pStyle w:val="Normal"/>
        <w:rPr/>
      </w:pPr>
      <w:r>
        <w:rPr/>
        <w:t>　　“能源管理标准化、服务质量标准化，是能源中心工作的原则。”蔡文说。一方面中心在全国率先开展校园能源管理体系建设工作，将学校现有的能源管理制度与能源有关的法律法规、能源节约和鼓励政策、能效标准、能耗限额标准、计量和监测标准，以及其他的能源管理要求有机结合，形成了规范的一体化推进体系。</w:t>
      </w:r>
      <w:r>
        <w:rPr/>
        <w:t>2013</w:t>
      </w:r>
      <w:r>
        <w:rPr/>
        <w:t>年，以“优秀”等级通过淄博市能源管理体系建设效果评价，并被推荐为山东省能源管理体系建设典型单位。另一方面，以</w:t>
      </w:r>
      <w:r>
        <w:rPr/>
        <w:t>11</w:t>
      </w:r>
      <w:r>
        <w:rPr/>
        <w:t>月份冬季供暖为契机，</w:t>
      </w:r>
      <w:r>
        <w:rPr/>
        <w:t>2012</w:t>
      </w:r>
      <w:r>
        <w:rPr/>
        <w:t>年、</w:t>
      </w:r>
      <w:r>
        <w:rPr/>
        <w:t>2013</w:t>
      </w:r>
      <w:r>
        <w:rPr/>
        <w:t>年连续两年开展“优质服务月”活动，全面提升常规服务水平和服务质量。活动以打造精品供暖服务为核心，大力改善水电服务，积极推行“服务承诺制”、“首访负责制”和“维修包修制”。在收费、维修、热线、测温、接待投诉等五大窗口服务岗位推行文明服务，规范服务言行。对服务过程实行日检日报制度，强化监督检查力度，及时妥善处理各类来访。借助网络宣传、座谈会、与学生面对面等有效渠道，加强与师生的沟通。通过活动，中心的服务水平、服务质量、服务形象得到全面的改善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以来，先后荣获全国“高校能源管理服务先进单位”、山东省“高等学校先进基层党组织”、山东省“工人先锋号”、淄博市“工人先锋号”、淄博市“节能先进单位”等荣誉称号。因为他们的努力，我校也被国家授予第一批“节约型公共机构示范单位”、全国“高校节能管理先进院校”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，炎热的季节。青年路上，浩浩荡荡的运煤车有秩序地排成长龙。能源管理中心煤炭小组成员在煤尘飞扬的煤场上挥汗如雨，连续十几天都起早贪黑，加班加点。煤仓终于满了。当工作人员为减少粉尘污染，在煤场喷水的时候，突然发现，煤场上空竟升起了一道靓丽的彩虹。看着彩虹，劳累的人们笑了，原来敬业乐业才是最美丽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4:00Z</dcterms:created>
  <dc:creator>微软用户</dc:creator>
  <dc:description/>
  <cp:keywords/>
  <dc:language>en-US</dc:language>
  <cp:lastModifiedBy>微软用户</cp:lastModifiedBy>
  <dcterms:modified xsi:type="dcterms:W3CDTF">2014-05-16T01:06:00Z</dcterms:modified>
  <cp:revision>1</cp:revision>
  <dc:subject/>
  <dc:title>能源驱动生活　敬业照亮人生</dc:title>
</cp:coreProperties>
</file>